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健康饮品创意如何在家轻松制作美味牛奶榨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品创意：如何在家轻松制作美味牛奶榨汁</w:t>
      </w:r>
      <w:r>
        <w:rPr>
          <w:sz w:val="32"/>
          <w:szCs w:val="32"/>
        </w:rPr>
        <w:t>&lt;/p&gt;&lt;p&gt;&lt;img src="/static-img/w7rhARkl72_VxQkBCtMKnu6jWP0-kM1a1kIJAgDDX0UdrMWvHE4Ul-3QgK8EmqZY.jpg"&gt;&lt;/p&gt;&lt;p&gt;</w:t>
      </w:r>
      <w:r>
        <w:rPr>
          <w:sz w:val="32"/>
          <w:szCs w:val="32"/>
        </w:rPr>
        <w:t>在现代生活中，越来越多的人开始关注饮食的健康问题。选择高质量的牛奶是保持身体健康不可或缺的一部分，而使用牛奶榨汁机则能让我们更方便地享受到新鲜、营养丰富的果蔬与牛奶混合饮品。在这个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我们将带你一窥如何通过简单的手段，轻松制作出令人垂涎欲滴的美味饮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&lt;img src="/static-img/PEEmBRbFQOKb4tK4p9sbX-6jWP0-kM1a1kIJAgDDX0UdrMWvHE4Ul-3QgK8EmqZY.jpg"&gt;&lt;/p&gt;&lt;p&gt;</w:t>
      </w:r>
      <w:r>
        <w:rPr>
          <w:sz w:val="32"/>
          <w:szCs w:val="32"/>
        </w:rPr>
        <w:t>首先，你需要准备以下几样东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（确保其具有较好的清洗和维护功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水果（如香蕉、菠萝、草莓等）</w:t>
      </w:r>
      <w:r>
        <w:rPr>
          <w:sz w:val="32"/>
          <w:szCs w:val="32"/>
        </w:rPr>
        <w:t>&lt;/p&gt;&lt;p&gt;&lt;img src="/static-img/nGMt3Za8LM5-RIT4kenhUO6jWP0-kM1a1kIJAgDDX0UdrMWvHE4Ul-3QgK8EmqZY.jpg"&gt;&lt;/p&gt;&lt;p&gt;</w:t>
      </w:r>
      <w:r>
        <w:rPr>
          <w:sz w:val="32"/>
          <w:szCs w:val="32"/>
        </w:rPr>
        <w:t>绿叶蔬菜（如菠菜、羽衣甘蓝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选配料，如蜂蜜、杏仁粉等</w:t>
      </w:r>
      <w:r>
        <w:rPr>
          <w:sz w:val="32"/>
          <w:szCs w:val="32"/>
        </w:rPr>
        <w:t>&lt;/p&gt;&lt;p&gt;&lt;img src="/static-img/SnzY1Y-ad3mDdxM4-3rEBe6jWP0-kM1a1kIJAgDDX0UdrMWvHE4Ul-3QgK8EmqZY.jpg"&gt;&lt;/p&gt;&lt;p&gt;</w:t>
      </w:r>
      <w:r>
        <w:rPr>
          <w:sz w:val="32"/>
          <w:szCs w:val="32"/>
        </w:rPr>
        <w:t>清洁工具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清洁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务必对所有涉及到的部件进行彻底清洗，以免污垢残留影响最终产品的口感。对于那些特别难以去除的小颗粒，可以用温水冲洗，然后再用干净毛巾擦拭干燥。</w:t>
      </w:r>
      <w:r>
        <w:rPr>
          <w:sz w:val="32"/>
          <w:szCs w:val="32"/>
        </w:rPr>
        <w:t xml:space="preserve">&lt;/p&gt;&lt;p&gt;&lt;img src="/static-img/CZuoLPwXiTRk3QjuD21NpO6jWP0-kM1a1kIJAgDDX0UdrMWvHE4Ul-3QgK8EmqZY.jpg"&gt;&lt;/p&gt;&lt;p&gt;3. 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切割水果与蔬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喜好和所需成分，将水果切成适合入锅搅拌的大块，蔬菜则尽量剪碎至小片，以便更均匀地融入液体中。此时，不妨尝试一些独特搭配，比如芒果加苹果或者西瓜加柠檬，这样的组合不仅增添了口感上的变化，也提升了营养价值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加入原料并调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好的材料放进牛奶榨汁机内，再加入适量的冰块以保持冷热效果。根据个人喜好，可以加入一点甜点，如蜂蜜或杏仁粉，让整个饮品更加诱人。如果你喜欢乳酪风味，可以添加一些低脂酸乳酪或者椰浆，使得每一杯都充满了细腻之感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榨取液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你的牛奶榨汁机，将所有物质完全压碎，并得到想要的一种形态。这一步骤可能需要几次反复操作才能达到理想状态，但请记住，一定要注意安全操作，不要过度旋转以防出现飞溅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品鉴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成功制造出了自己的第一份自制百利力！这是一个非常愉快且实用的过程，因为它不仅能够为你的日常提供新的选择，还可以成为家庭聚会中的亮点。你可以尝试不同的组合，为朋友们展示你的创造力，同时也能享受到来自自己手中的珍贵礼物——健康而美味的自制饮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希望你能够不断探索更多创新方法，与其他爱好者分享经验，同时也期待着看到更多精彩帖子！如果有任何疑问或者想法，都欢迎随时向我们提出来，让我们的共同旅程更加精彩纷呈。</w:t>
      </w:r>
      <w:r>
        <w:rPr>
          <w:sz w:val="32"/>
          <w:szCs w:val="32"/>
        </w:rPr>
        <w:t>&lt;/p&gt;&lt;p&gt;&lt;a href = "/doc/47441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健康饮品创意如何在家轻松制作美味牛奶榨汁</w:t>
      </w:r>
      <w:r>
        <w:rPr>
          <w:sz w:val="32"/>
          <w:szCs w:val="32"/>
        </w:rPr>
        <w:t>.doc" rel="alternate" download="47441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健康饮品创意如何在家轻松制作美味牛奶榨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